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2019</w:t>
      </w:r>
      <w:r>
        <w:rPr>
          <w:rFonts w:ascii="宋体;SimSun" w:hAnsi="宋体;SimSun" w:cs="宋体;SimSun"/>
          <w:b/>
          <w:bCs/>
          <w:sz w:val="24"/>
          <w:szCs w:val="28"/>
        </w:rPr>
        <w:t>年推荐申报省级教学改革研究项目一览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35"/>
        <w:gridCol w:w="1020"/>
        <w:gridCol w:w="1425"/>
        <w:gridCol w:w="1935"/>
        <w:gridCol w:w="1215"/>
        <w:gridCol w:w="1246"/>
      </w:tblGrid>
      <w:tr>
        <w:trPr>
          <w:tblHeader w:val="true"/>
          <w:trHeight w:val="6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0" w:leader="none"/>
                <w:tab w:val="right" w:pos="1419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层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类别</w:t>
            </w:r>
          </w:p>
        </w:tc>
      </w:tr>
      <w:tr>
        <w:trPr>
          <w:trHeight w:val="1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园校融合”框架下幼教专业实践能力提升方式与途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拓梅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温馥榕、许天、张杰、龙宝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</w:tr>
      <w:tr>
        <w:trPr>
          <w:trHeight w:val="1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民办高校虚拟仿真实验教学中心建设与运行机制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燕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旭、王小雷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学艺、来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7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以赛促教、以赛促学的民办本科高校课堂教学质量提升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建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文谦、党小娟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莹莹、谈仁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11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学英语“课程思政”实践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改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蒙蒙、师福荣、姚柳池、张玉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民办高校继续教育人才培养模式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学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妍、孔晓晓、张蕾、孙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10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民办院校高等继续教育质量监控机制探索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少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妍、车志立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丽娜、陈小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10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民办高校艺术设计类专业应用型人才培养路径及质量评价体系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国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晓楠、任晓丽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巧玲、刘萍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年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2:00Z</dcterms:created>
  <dc:creator>oempc</dc:creator>
  <dc:description/>
  <cp:keywords/>
  <dc:language>en-US</dc:language>
  <cp:lastModifiedBy>wang jw</cp:lastModifiedBy>
  <cp:lastPrinted>2019-10-02T10:44:00Z</cp:lastPrinted>
  <dcterms:modified xsi:type="dcterms:W3CDTF">2019-10-05T10:00:00Z</dcterms:modified>
  <cp:revision>3</cp:revision>
  <dc:subject/>
  <dc:title>关于公布2015年校级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